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.11.2023 г.                             с. Сумы                                       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Суминского сельсовета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 Правительства</w:t>
      </w:r>
      <w:r>
        <w:rPr>
          <w:sz w:val="28"/>
          <w:szCs w:val="28"/>
          <w:shd w:fill="FFFFFF" w:val="clear"/>
        </w:rPr>
        <w:t xml:space="preserve"> РФ от 25 июня 2021 г. N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Суминского сельсовета Каргат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Суминского сельсовета Каргат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уминского сельсовета» и на официальном сайте администрации Суминского сельсовета Каргат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                                                                                                                Новосибирской области                                                            О.Н. Цымбал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уминского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30.11.2023 г. № 7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Сумин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Суминского сельсовета Каргат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минского сельсовета Каргат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5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</w:t>
            </w:r>
            <w:r>
              <w:rPr>
                <w:shd w:fill="FFFFFF" w:val="clear"/>
              </w:rPr>
              <w:t>через личные кабинеты контролируемых лиц</w:t>
            </w: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казатели результативности и эффективности Программы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4:00Z</dcterms:created>
  <dc:creator>bokova</dc:creator>
  <dc:description/>
  <cp:keywords/>
  <dc:language>en-US</dc:language>
  <cp:lastModifiedBy>Admin</cp:lastModifiedBy>
  <cp:lastPrinted>2023-11-07T14:25:00Z</cp:lastPrinted>
  <dcterms:modified xsi:type="dcterms:W3CDTF">2024-05-31T08:24:00Z</dcterms:modified>
  <cp:revision>2</cp:revision>
  <dc:subject/>
  <dc:title/>
</cp:coreProperties>
</file>