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СУМИНСКОГО СЕЛЬСОВ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С. Сумы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6.2022                                                                                                             № 21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администрация Суминского сельсовета Каргатского района Новосибирской обла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09" w:leader="none"/>
        </w:tabs>
        <w:autoSpaceDE w:val="true"/>
        <w:ind w:left="840" w:firstLine="360"/>
        <w:jc w:val="both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,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09" w:leader="none"/>
        </w:tabs>
        <w:autoSpaceDE w:val="true"/>
        <w:ind w:left="84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администрации Суминского сельсовета Каргатского района Новосиби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настоящего постановления оставляю за           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уминского сельсовет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ргат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Новосибирской области                                 О.Н. Цымбаленко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Суминского сельсовета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>Каргатского 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08.06.2022 №21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2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9:00Z</dcterms:created>
  <dc:creator>Admin</dc:creator>
  <dc:description/>
  <dc:language>en-US</dc:language>
  <cp:lastModifiedBy>USR030817</cp:lastModifiedBy>
  <cp:lastPrinted>2022-06-03T09:51:00Z</cp:lastPrinted>
  <dcterms:modified xsi:type="dcterms:W3CDTF">2022-06-21T09:29:00Z</dcterms:modified>
  <cp:revision>3</cp:revision>
  <dc:subject/>
  <dc:title/>
</cp:coreProperties>
</file>