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1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нформация о состоянии окружающей среды на территории муниципального образования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местного самоуправления являются субъектами природоохранной деятельности, и согласно ст. 1 Федерального закона «Об охране окружающей среды» осуществляют деятельность, направленную на сохранение и восстановление природной среды, рациональное использование и воспроизводство природных ресурсов, предотвращение негативного воздействия хозяйственной и иной деятельности на окружающую среду и ликвидацию ее последствий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экологическая ситуация на территории муниципального образования благоприятная. На территории поселения отсутствуют высокотоксичные производства, уровень загрязнения воды, почвы и воздуха не превышает предельно допустимых нормативов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сновными источниками загрязнения окружающей среды в поселении являются автотранспорт, твёрдые коммунальные отходы (далее ТКО), отходы от деятельности предприятий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актически решена проблема сбора и утилизации бытовых отходов. Вывоз твердых коммунальных отходов осуществляет региональный оператор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Автодорожная сеть на территории поселения представлена участками</w:t>
      </w:r>
      <w:r>
        <w:rPr>
          <w:color w:val="000000"/>
          <w:sz w:val="28"/>
          <w:szCs w:val="28"/>
        </w:rPr>
        <w:t xml:space="preserve"> межмуниципального значения и сетью автодорог общего пользования местного значения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Автотранспорт относится к основным источникам загрязнения окружающей среды. Его выбросы оказывают негативное воздействие на состояние атмосферного воздуха жилых зон, а также являются источниками </w:t>
      </w:r>
      <w:r>
        <w:rPr>
          <w:sz w:val="28"/>
          <w:szCs w:val="28"/>
        </w:rPr>
        <w:t>загрязнения сельскохозяйственных земель вдоль автомагистралей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ующих объектов специального назначения – скотомогильников и биозахоронений не имеетс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 территории муниципального образования 2 водонапорных башни и 2 водозаборные скважины, снабжающих население чистой питьевой водой. Часть населения используют скважины колодцы. Запасов подземных вод достаточно для обеспечения чистой водой жителей всех населенных пунктов муниципального образования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химически-опасных, радиационно-опасных, биологически-опасных объектов нет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На территории муниципального образования гидродинамических объектов нет, нефтепроводов нет, продуктопроводов нет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ов возникновения землетрясений нет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лавиноопасные (селеопасные) участки отсутствуют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шения проблем по благоустройству населенных пунктов муниципального образования решением Совета депутатов утверждены Правила благоустройства. Вышеуказанный нормативный правовой акт размещен на сайте администрации в информационно-телекоммуникационной сети Интернет.  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ей проводятся месячники по уборке территорий поселения весной и осенью. Проводится разъяснительная работа с населением по вопросу обращения с ТКО,о запрете сжигания, «нелегального» размещения мусора, о негативных экологических последствиях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567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омплекс мероприятий по охране окружающей сред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неральным планом предусмотрены следующие основные градоэкологические мероприят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ерспективное развитие селитебной и рекреационной зон муниципального образования планируется на наиболее благоприятных в экологическом отношении территор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лучшение качества атмосферного воздуха в жилой зоне достигается за сч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разработки проектов санитарно-защитных зон промышленных, коммунальных объектов и ферм КРС, озеленения санитарно-защитных зон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зеленых защитных полос вдоль автомобильных дорог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зеленение и благоустройство населенных пунк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Разработка комплекса мероприятий по охране водных ресурсов, включающего следующие аспект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зеленение и благоустройства водоохранных зо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Обеспечение населения питьевой водой, соответствующей санитарно-гигиеническим нормативам за сч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явления и подготовки к эксплуатации новых и находящихся в резерве месторождений пресных подземных в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Снижение загрязнения почв предусмотрено за сч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явление всех несанкционированных свалок и их рекультивац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отдельного сбора и сдачи на переработку или захоронение токсичных отходов (по классам опасност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ключение договора на сдачу вторичного сырья для дальнейшей переработ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становление почвенного плодородия, обеспечение прироста гумуса, проведение мелиоративных работ в поселен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зеленение оврагов в целях укрепление грунтов и предотвращению их дальнейшего развит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59:00Z</dcterms:created>
  <dc:creator>1</dc:creator>
  <dc:description/>
  <cp:keywords/>
  <dc:language>en-US</dc:language>
  <cp:lastModifiedBy>USR010618</cp:lastModifiedBy>
  <dcterms:modified xsi:type="dcterms:W3CDTF">2022-06-29T11:59:00Z</dcterms:modified>
  <cp:revision>2</cp:revision>
  <dc:subject/>
  <dc:title/>
</cp:coreProperties>
</file>