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УМ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04.2020 </w:t>
        <w:tab/>
        <w:t xml:space="preserve">                </w:t>
        <w:tab/>
        <w:t>с. Сумы</w:t>
        <w:tab/>
        <w:tab/>
        <w:tab/>
        <w:tab/>
        <w:t xml:space="preserve">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уминского сельсовета 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8 Федерального закона от 24 июля 2007 № 209-ФЗ «О развитии малого и среднего предпринимательства в Российской Федерации», частью 2.1 статьи 9 Федерального закона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 отдельные законодательные акты Российской Федерации», руководствуясь Уставом Суминского сельсовета Каргатского района Новосибирской области,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администрация Суминского сельсовета Каргатского района Новосибирской области</w:t>
      </w:r>
    </w:p>
    <w:p>
      <w:p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Суминского сельсовета Каргатского района Новосибирской области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Опубликовать постановление в периодическом печатном издании «Вестник Суминского сельсовета» и разместить на официальном сайте администрации  Суминского  сельсовета Каргат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ум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  <w:tab/>
        <w:tab/>
        <w:tab/>
        <w:t>О.Н. Цымбал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65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1780"/>
        <w:gridCol w:w="2498"/>
        <w:gridCol w:w="1120"/>
        <w:gridCol w:w="1417"/>
        <w:gridCol w:w="1600"/>
        <w:gridCol w:w="1880"/>
        <w:gridCol w:w="2240"/>
        <w:gridCol w:w="1524"/>
      </w:tblGrid>
      <w:tr>
        <w:trPr>
          <w:trHeight w:val="3588" w:hRule="atLeast"/>
        </w:trPr>
        <w:tc>
          <w:tcPr>
            <w:tcW w:w="165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tbl>
            <w:tblPr>
              <w:tblW w:w="3568" w:type="dxa"/>
              <w:jc w:val="left"/>
              <w:tblInd w:w="127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8"/>
            </w:tblGrid>
            <w:tr>
              <w:trPr/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ИЛОЖ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Суминского сель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Каргатск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т  27.04.2020 № 19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униципального имущества Суминского сельсовет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 (местоположение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      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нормативно-правового 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сети "Интернет" (ссыл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8:00Z</dcterms:created>
  <dc:creator>user</dc:creator>
  <dc:description/>
  <dc:language>en-US</dc:language>
  <cp:lastModifiedBy>USR030817</cp:lastModifiedBy>
  <cp:lastPrinted>2020-03-20T10:25:00Z</cp:lastPrinted>
  <dcterms:modified xsi:type="dcterms:W3CDTF">2021-10-29T05:08:00Z</dcterms:modified>
  <cp:revision>2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