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szCs w:val="21"/>
            <w:u w:val="single"/>
            <w:lang w:eastAsia="ru-RU"/>
          </w:rPr>
          <w:t>suminskiy.nso.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азета Сум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666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Вестник Суминского сельсов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.55pt;width:467.95pt;height:5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Вестник Суминского сельсовета"</w:t>
                      </w:r>
                    </w:p>
                  </w:txbxContent>
                </v:textbox>
                <v:path textpathok="t"/>
                <v:textpath on="t" fitshape="t" string="&quot;Вестник Суминского сельсовета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От 28 июля 2024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уск №9 (спецвыпус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ОВЕТ ДЕПУТАТОВ СУМ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ОРЯЖЕНИ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28.07.2024г.                                                                                                        №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созыве 35-й внеочередной сессии Совета депутатов Сум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гатского района Новосибирской области 6-о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пункта 1 статьи 9 Регламента Совета депутатов Суминского сельсовета Каргатского района созвать 35-ю внеочередную сессию Совета депутатов Каргатского района Новосибирской области 03.09.2024 года  в 11-00 часов в администрации Суминского сельсовета Каргат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на рассмотрение сессии совета депутатов Суминского сельсовета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 избрании Главы  Суминского сельсовета Каргатского района Новосиб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депутатов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Суминского сельсовета                                                                                                                   Каргатского района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осибирской области                                                                                      Т.И. Болоти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дакционный Совет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лава Суми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.Н. Цымбаленко; тел.55-346,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ст администрации Сафонова Н.А., тел.55-346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Учредитель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рес издания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Отпечатано на компьютер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дминистрация                        632431                                        тираж 10 экземпляров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ельсовета                                 с. Сумы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. Орловка №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minski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0:00Z</dcterms:created>
  <dc:creator>User</dc:creator>
  <dc:description/>
  <cp:keywords/>
  <dc:language>en-US</dc:language>
  <cp:lastModifiedBy>Admin</cp:lastModifiedBy>
  <cp:lastPrinted>2017-04-02T16:24:00Z</cp:lastPrinted>
  <dcterms:modified xsi:type="dcterms:W3CDTF">2024-09-02T09:41:00Z</dcterms:modified>
  <cp:revision>4</cp:revision>
  <dc:subject/>
  <dc:title/>
</cp:coreProperties>
</file>