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ведению качества питьевой воды в соответствии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ными требованиями СанПин на территории Суминского сельсовета в 2016 году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воды в артезианских скважинах и сетях водопровода, расположенных на территории Сум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на герметичность водопроводных, фланцевых и резьбовых соединений сальниковых уплотнение запорной арматуры в с.Сумы,с.Усть-Сумы,п.Моск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 путем обхода оперативным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колодцев от мусора и при необходимости их ремонт в с.Сумы,с.Усть-Сумы,п.Моск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                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забора вокруг каптажа в с.Сумы в границах санитарно-защит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              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3:00Z</dcterms:created>
  <dc:creator>User</dc:creator>
  <dc:description/>
  <cp:keywords/>
  <dc:language>en-US</dc:language>
  <cp:lastModifiedBy>User</cp:lastModifiedBy>
  <dcterms:modified xsi:type="dcterms:W3CDTF">2017-04-02T10:15:00Z</dcterms:modified>
  <cp:revision>1</cp:revision>
  <dc:subject/>
  <dc:title/>
</cp:coreProperties>
</file>