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5072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7" w:type="dxa"/>
              <w:jc w:val="left"/>
              <w:tblInd w:w="4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7"/>
            </w:tblGrid>
            <w:tr>
              <w:trPr>
                <w:trHeight w:val="2890" w:hRule="atLeast"/>
              </w:trPr>
              <w:tc>
                <w:tcPr>
                  <w:tcW w:w="59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Суминского сельсовета – председатель комиссии по предупреждению и ликвидации чрезвычайных ситуаций и обеспечению пожарной безопасности Суминского сельсов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 А.Н. Увар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magenta"/>
                    </w:rPr>
                  </w:pPr>
                  <w:r>
                    <w:rPr>
                      <w:sz w:val="28"/>
                      <w:szCs w:val="28"/>
                    </w:rPr>
                    <w:t>27.12.2013год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 Л А Н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работы комиссии по предупреждению и ликвидации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резвычайных ситуаций и обеспечению пожарной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безопасности Сум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на 2014 год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.С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49"/>
        <w:gridCol w:w="1593"/>
        <w:gridCol w:w="2660"/>
        <w:gridCol w:w="152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ыполнени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мероприятия предупреждения и ликвидации чрезвычайных ситуаций, обеспечение пожарной безопасности и безопасности на водных объектах, в части касающейся Каргат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 по подведению итогов за 2013 год и постановке задач на 2014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председатель КЧСПБ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й тренировке с КЧСПБ района по теме: «Работа органов управления и сил районного звена ТП РСЧС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дупреждению и ликвидации ЧС, обусловленных весенним половодь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дупреждению и ликвидации ЧС, обусловленных лесными пожа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дупреждению и ликвидации ЧС, обусловленных авариями на объектах энерго-, тепло- и водоснаб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, ЖК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и населения об угрозе и возникновении чрезвычайных ситу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, руководители организаций посел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силами и средствами привлекаемыми для ликвидации последствий террористических ак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иОПБ района, ОВД, ПЧ-57, Каргатская ЦР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инская средняя шко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шко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 предупредительные заседания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сех групп населения Суминского сельсовета к действиям при угрозе и возникновении чрезвычайных ситуаций природного, техногенного, военного характера и возможных террористических актов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пециалист ГОЧС администрации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истем жизнеобеспечения населения в зимний пери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ЖК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тивопожарной безопасности на территории Суминского сельсовета в зимний пери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населения, территорий и организаций поселения к весеннему паводку 2014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поселения, организации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населения, территорий, объектов экономики и хозяйств поселения к пожароопасному сезону 2014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, организации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оведение людей на воде, организация поиска и спасения людей на водных объектах Сумин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, организации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рок источников наружного противопожарного водоснабжения  населённых пунктах посе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защите водоисточников питьевой воды. Санитарно охранные мероприят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Роспотребнадзор, ЖК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энергетических систем и коммунальных сетей района к отопительному сезону 2014-2015гг. Финансирование мероприятий по созданию резервов МТС аварийных бригад ЖКХ, топлива и энергетики (по обстановк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, организации сельсовета,  ЖКХ, РЭ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едупреждению и ликвидации прогнозируемых чрезвычайных ситуаций на территории Суминского сельсовета в 2014 год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за 2014 год и задачи на 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КЧСПБ          Болотина Т.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1:00Z</dcterms:created>
  <dc:creator>Zver</dc:creator>
  <dc:description/>
  <cp:keywords/>
  <dc:language>en-US</dc:language>
  <cp:lastModifiedBy>User</cp:lastModifiedBy>
  <cp:lastPrinted>2009-12-28T12:18:00Z</cp:lastPrinted>
  <dcterms:modified xsi:type="dcterms:W3CDTF">2014-04-04T09:50:00Z</dcterms:modified>
  <cp:revision>16</cp:revision>
  <dc:subject/>
  <dc:title>УТВЕРЖДАЮ:</dc:title>
</cp:coreProperties>
</file>