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ая область  Каргат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инский сельсовет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ГОЧС и ЕДДС администрации Каргат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В.Ф. Мана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«     »  _____________  2015г.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ргатск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В.А.Фл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«      » _______________  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 Л А Н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действий Суминского сельсовета Каргатского  района Новосибирской области по предупреждению и ликвидации чрезвычайных ситуаций природного и техногенного характер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овосибирская область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.Сумы, 2015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ткая оценка возможной обстановки на территории муниципального образования при возникновении аварий, катастроф и стихийных бед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еречень потенциальных опасностей на территории муниципального обра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рывоопасный объект – склад хранения ГСМ ООО «Первомайское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жароопасный объект – котельная с.Сум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Суминский сельсовет расположен в южной части Новосибирской области на расстоянии 240 км. от областного центра г.Новосибирска, в 54 км от районного центра г.Каргата и в 60 км. от ближайшей железнодорожной станции г.Каргата. Суминский сельсовет граничит с Первомайским, Алабугинским сельсоветами и  Чулымским район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территории составляет 54935,39 га. Вид рельефа равнинный. Самый холодный месяц в году – январь, самый теплый – июл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углый год преобладают ветра южные и юго-западные. На территории сельсовета протекает река Сума, характерно неглубокое залегание грунтовых вод, резкие колебания температуры воздуха, равнинный характер местности создают угрозу возникновения ураганов, смерчей, лесных и торфяных пожаров. За предыдущие 2-3 года зарегистрированы случаи заболевания диких животных бешенством и птичьим гриппом. На территории сельсовета находятся три населённых пункта. Общая площадь жилого фонда составляет 20,1 т.кв.м, из них муниципальное жилье 0,8 т.кв.м. Численность населения составляет 776 человек, в том числе 142 человека работающих, 189 пенсионеров, 56 школьников,  47 детей дошкольного возра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зация поселения – сельскохозяйственное производство, где занято 79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Мероприятия, осуществляемые главой муниципального образования, по предупреждению ЧС и снижению последствий аварий, катастроф и стихийных бедствий, ориентировочный объём предстоящих аварийно-спасательных и других неотлож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лучением  информации о возникновении ЧС силы и средства переводятся в режим чрезвычайной ситу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ведением режима чрезвычайной ситуации проводится оценка обстановка, ведется разведка очага аварии ( катастрофы), принимается решение  по ликвидации по ЧС. Организуется проведение  лечебно-эвакуационных, санитарно- гигиенических  и противоэпидемических  мероприятий по ликвидации медико-санитарных последствий ЧС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водятся мероприятия по защите населения по необходимости. Для ликвидации  ЧС  создается  эшелонированная  группировка сил  и средств муниципального образования Суминского сельсовета  ( приложение №2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я при угрозе и возникновении аварий, катастроф и стихийных бедств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При угрозе возникновения аварий, катастроф и стихийных бедствий  (режим функционирования – ПОВЫШЕННАЯ ГОТОВНОСТ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, оповещение и связь при проведении  аварийно-спасательных работ в системе муниципального образования  её силами, участвующими в ликвидации ЧС, заключается в проведении комплекса  организационных  и технических мероприятий, направленных  на обеспечение  четкого руководства силами и средствами  при подготовке  и в ходе ликвидации ЧС в целях наиболее согласованного  ис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ирующими  органами муниципального образова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на уровне сельсовета, охватывающем территорию сельсовета- </w:t>
      </w:r>
      <w:r>
        <w:rPr>
          <w:b/>
          <w:sz w:val="28"/>
          <w:szCs w:val="28"/>
        </w:rPr>
        <w:t>штаб ГО ЧС  Суминского сельсовет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ментами органа управления в районе ЧС в зависимости от масштаба  и характера могут бы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оперативная группа </w:t>
      </w:r>
      <w:r>
        <w:rPr>
          <w:b/>
          <w:sz w:val="28"/>
          <w:szCs w:val="28"/>
        </w:rPr>
        <w:t xml:space="preserve"> КЧСПБ района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оисковые группы лесхозов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рганы управления сельсоветов, участвующих в ликвидации Ч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органов  управления  муниципального образования осуществляется  согласно схеме опов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населения об угрозе ЧС осуществляется  через телефонную, сотовую  связь и посыльн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звене  штаб ГОЧС района- муниципальное образование-объект экономики, связь осуществляется с использованием внутрирайонной телефонной се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ЧС уточняется в достоверности полученной информации  через различные службы  муниципального образования. По факту ЧС  оповещается КЧСПБ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ервоочередного жизнеобеспечения пострадавших и аварийно-спасательных  формирований проводятся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вижение в район ЧС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асательная группа (ДПД, аварийно-техническое звено) – 10 человек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льдшерская группа – 4 челове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руппа по спасению домашнего скота и птицы – 6 челове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для ликвидации ЧС используются резервы  финансовых и материальных ресурсов в порядке определенном законодательством  РФ и нормативно-правовыми актами органа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При возникновении аварий, катастроф и стихийных бедствий (режим функционирования – ЧРЕЗВЫЧАЙНАЯ СИТУАЦ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, оповещение и связь при проведении  аварийно-спасательных работ в системе муниципального образования  её силами, участвующими в ликвидации ЧС, заключается в проведении комплекса  организационных  и технических мероприятий, направленных  на обеспечение  четкого руководства силами и средствами  при подготовке  и в ходе ликвидации ЧС в целях наиболее согласованного  ис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ирующими  органами муниципального образова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на уровне сельсовета, охватывающем территорию сельсовета- </w:t>
      </w:r>
      <w:r>
        <w:rPr>
          <w:b/>
          <w:sz w:val="28"/>
          <w:szCs w:val="28"/>
        </w:rPr>
        <w:t>штаб ГО ЧС сельсовет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ментами органа управления в районе ЧС в зависимости от масштаба  и характера могут бы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оперативная группа </w:t>
      </w:r>
      <w:r>
        <w:rPr>
          <w:b/>
          <w:sz w:val="28"/>
          <w:szCs w:val="28"/>
        </w:rPr>
        <w:t xml:space="preserve"> КЧСПБ района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оисковая группа лесхоза 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рганы управления сельсоветов, участвующих в ликвидации Ч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органов  управления  муниципального образования осуществляется  согласно схеме опов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населения об угрозе ЧС осуществляется  через телефонную, сотовую  связь и посыльн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звене  КЧС и ПБ района- муниципальное образование-объект экономики, связь осуществляется с использованием внутрирайонной телефонной се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ЧС уточняется в достоверности полученной информации  через различные службы  муниципального образования. По факту ЧС  оповещается КЧСПБ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ервоочередного жизнеобеспечения пострадавших и аварийно-спасательных  формирований провод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вижение в район ЧС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асательная группа (ДПД, аварийно-техническое звено) – 10 человек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льдшерская группа – 4 челове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руппа по спасению домашнего скота и птицы – 6 челове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для ликвидации ЧС используются резервы  финансовых и материальных ресурсов в порядке определенном законодательством  РФ и нормативно-правовыми актами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Календарный план основных мероприятий муниципального образования при угрозе и возникновении аварий, катастроф и стихийных бедств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главы муниципального образования на ликвидацию ЧС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рганизация оповещения, управления и связи при угрозе и возникновении аварий, катастроф, стихийных бедствий.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а Суминского сельсовета                                   Ю.Ф.Титков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/>
      </w:pPr>
      <w:r>
        <w:rPr>
          <w:sz w:val="28"/>
          <w:szCs w:val="28"/>
        </w:rPr>
        <w:t>«      »    ______________    2015г.</w:t>
      </w:r>
    </w:p>
    <w:p>
      <w:pPr>
        <w:pStyle w:val="Normal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</w:r>
    </w:p>
    <w:p>
      <w:pPr>
        <w:pStyle w:val="Normal"/>
        <w:ind w:left="10260" w:hanging="0"/>
        <w:jc w:val="center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5760" w:hanging="0"/>
        <w:jc w:val="center"/>
        <w:rPr/>
      </w:pPr>
      <w:r>
        <w:rPr/>
        <w:t xml:space="preserve">                                                                          </w:t>
      </w:r>
      <w:r>
        <w:rPr/>
        <w:t>к плану действий Суминского</w:t>
      </w:r>
    </w:p>
    <w:p>
      <w:pPr>
        <w:pStyle w:val="Normal"/>
        <w:ind w:left="5760" w:hanging="0"/>
        <w:jc w:val="center"/>
        <w:rPr/>
      </w:pPr>
      <w:r>
        <w:rPr/>
        <w:t xml:space="preserve">                                                    </w:t>
      </w:r>
      <w:r>
        <w:rPr/>
        <w:t>сельсовета Каргатского района Новосибирской</w:t>
      </w:r>
    </w:p>
    <w:p>
      <w:pPr>
        <w:pStyle w:val="Normal"/>
        <w:ind w:left="5760"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области по предупреждению</w:t>
      </w:r>
    </w:p>
    <w:p>
      <w:pPr>
        <w:pStyle w:val="Normal"/>
        <w:ind w:left="5760" w:hanging="0"/>
        <w:jc w:val="center"/>
        <w:rPr/>
      </w:pPr>
      <w:r>
        <w:rPr/>
        <w:t xml:space="preserve">                                                                        </w:t>
      </w:r>
      <w:r>
        <w:rPr/>
        <w:t>и ликвидации чрезвычайных ситуаций</w:t>
      </w:r>
    </w:p>
    <w:p>
      <w:pPr>
        <w:pStyle w:val="Normal"/>
        <w:ind w:left="5760" w:hanging="0"/>
        <w:jc w:val="center"/>
        <w:rPr/>
      </w:pPr>
      <w:r>
        <w:rPr/>
        <w:t xml:space="preserve">                                                                         </w:t>
      </w:r>
      <w:r>
        <w:rPr/>
        <w:t>природного и техногенного характера</w:t>
      </w:r>
    </w:p>
    <w:p>
      <w:pPr>
        <w:pStyle w:val="Normal"/>
        <w:rPr/>
      </w:pPr>
      <w:r>
        <w:rPr>
          <w:color w:val="FF6600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КАЛЕНДАРНЫЙ ПЛАН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Суминского  сельсовета Каргатского района Новосибирской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 при угрозе и возникновении  аварий, катастроф и стихийных бедств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69"/>
        <w:gridCol w:w="549"/>
        <w:gridCol w:w="549"/>
        <w:gridCol w:w="549"/>
        <w:gridCol w:w="549"/>
        <w:gridCol w:w="549"/>
        <w:gridCol w:w="459"/>
        <w:gridCol w:w="459"/>
        <w:gridCol w:w="459"/>
        <w:gridCol w:w="459"/>
        <w:gridCol w:w="549"/>
        <w:gridCol w:w="549"/>
        <w:gridCol w:w="549"/>
        <w:gridCol w:w="549"/>
        <w:gridCol w:w="549"/>
        <w:gridCol w:w="549"/>
        <w:gridCol w:w="549"/>
        <w:gridCol w:w="459"/>
        <w:gridCol w:w="459"/>
        <w:gridCol w:w="459"/>
        <w:gridCol w:w="1808"/>
      </w:tblGrid>
      <w:tr>
        <w:trPr>
          <w:tblHeader w:val="true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01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ы</w:t>
            </w:r>
          </w:p>
        </w:tc>
        <w:tc>
          <w:tcPr>
            <w:tcW w:w="5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ки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. При угрозе возникновения аварий, катастроф и стихийных бедств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вещение руководящего состава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1770</wp:posOffset>
                      </wp:positionV>
                      <wp:extent cx="571500" cy="114300"/>
                      <wp:effectExtent l="5080" t="7620" r="1397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4843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ue" stroked="t" o:allowincell="t" style="position:absolute;margin-left:-5.4pt;margin-top:15.1pt;width:44.95pt;height:8.95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ина Т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руководящего состава и уточнение зада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372110</wp:posOffset>
                      </wp:positionV>
                      <wp:extent cx="685800" cy="114300"/>
                      <wp:effectExtent l="5080" t="6985" r="15875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9764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21.15pt;margin-top:29.3pt;width:53.95pt;height:8.95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ложившейся обстановк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36525</wp:posOffset>
                      </wp:positionV>
                      <wp:extent cx="335280" cy="121920"/>
                      <wp:effectExtent l="5080" t="9525" r="889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122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8658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21pt;margin-top:10.75pt;width:26.35pt;height:9.55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готовность сил ликвидации Ч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200660</wp:posOffset>
                      </wp:positionV>
                      <wp:extent cx="908050" cy="113665"/>
                      <wp:effectExtent l="5080" t="6985" r="2032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92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99525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9.85pt;margin-top:15.8pt;width:71.45pt;height:8.9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насел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161925</wp:posOffset>
                      </wp:positionV>
                      <wp:extent cx="336550" cy="114300"/>
                      <wp:effectExtent l="5080" t="9525" r="9525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3506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9.85pt;margin-top:12.75pt;width:26.45pt;height:8.95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ин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населению средств индивидуальной защит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5083175</wp:posOffset>
                      </wp:positionV>
                      <wp:extent cx="2971800" cy="114300"/>
                      <wp:effectExtent l="5080" t="5715" r="127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489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-400.25pt;width:233.9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418465</wp:posOffset>
                      </wp:positionV>
                      <wp:extent cx="572770" cy="114935"/>
                      <wp:effectExtent l="5080" t="8255" r="13970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114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4687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-4.15pt;margin-top:32.95pt;width:45.05pt;height:9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ёдов А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сельхоз животных к эвакуации в безопасные мест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47065</wp:posOffset>
                      </wp:positionV>
                      <wp:extent cx="2745740" cy="114935"/>
                      <wp:effectExtent l="5080" t="635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5720" cy="114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97727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-5.15pt;margin-top:50.95pt;width:216.15pt;height:9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леустрой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пасов материальных ресурсов для обеспечения населения и проведения АСиДН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698500</wp:posOffset>
                      </wp:positionV>
                      <wp:extent cx="4116070" cy="113665"/>
                      <wp:effectExtent l="5080" t="5715" r="127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624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04589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-4.15pt;margin-top:55pt;width:324.05pt;height:8.9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плана действий по предупреждению и ликвидации Ч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419735</wp:posOffset>
                      </wp:positionV>
                      <wp:extent cx="565150" cy="113665"/>
                      <wp:effectExtent l="5080" t="8255" r="13970" b="762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4209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9.85pt;margin-top:33.05pt;width:44.45pt;height:8.9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ов взаимодейств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21590</wp:posOffset>
                      </wp:positionV>
                      <wp:extent cx="908050" cy="113665"/>
                      <wp:effectExtent l="5080" t="6985" r="2032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92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99525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9.85pt;margin-top:1.7pt;width:71.45pt;height:8.9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дупредительных мероприятий по снижению риска возникновения Ч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2. При возникновении аварий, катастроф и стихийных бедств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вещение руководящего состава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21945</wp:posOffset>
                      </wp:positionV>
                      <wp:extent cx="571500" cy="114300"/>
                      <wp:effectExtent l="5080" t="7620" r="13970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4843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5.4pt;margin-top:25.35pt;width:44.95pt;height:8.95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ин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руководящего соста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65100</wp:posOffset>
                      </wp:positionV>
                      <wp:extent cx="676910" cy="113665"/>
                      <wp:effectExtent l="5080" t="7620" r="15875" b="6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8734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1.85pt;margin-top:13pt;width:53.25pt;height:8.9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ложившейся обстановки и зада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340360</wp:posOffset>
                      </wp:positionV>
                      <wp:extent cx="342900" cy="114300"/>
                      <wp:effectExtent l="5080" t="8890" r="9525" b="101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4921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0.25pt;margin-top:26.8pt;width:26.95pt;height:8.95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-3429000</wp:posOffset>
                      </wp:positionV>
                      <wp:extent cx="4500245" cy="114300"/>
                      <wp:effectExtent l="5715" t="5080" r="63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82783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255.6pt;margin-top:-270pt;width:354.3pt;height:8.95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Направление сил ликвидации ЧС к месту проведения АСиДН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317500</wp:posOffset>
                      </wp:positionV>
                      <wp:extent cx="342900" cy="114300"/>
                      <wp:effectExtent l="5080" t="8890" r="9525" b="101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4921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1.85pt;margin-top:25pt;width:26.95pt;height:8.95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леустрой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насел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76200</wp:posOffset>
                      </wp:positionV>
                      <wp:extent cx="336550" cy="113665"/>
                      <wp:effectExtent l="5080" t="10160" r="9525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397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9.85pt;margin-top:6pt;width:26.45pt;height:8.9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тина Т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уация населения и сельхоз животных в безопасные мест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574675</wp:posOffset>
                      </wp:positionV>
                      <wp:extent cx="914400" cy="114300"/>
                      <wp:effectExtent l="5080" t="6350" r="20320" b="69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99686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4.05pt;margin-top:45.25pt;width:71.95pt;height:8.95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леустрой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чередное жизнеобеспечение эвакуированного насел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484505</wp:posOffset>
                      </wp:positionV>
                      <wp:extent cx="3200400" cy="114300"/>
                      <wp:effectExtent l="5080" t="5715" r="127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98899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0.9pt;margin-top:38.15pt;width:251.95pt;height:8.95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землеустройству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АСиДН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280035</wp:posOffset>
                      </wp:positionV>
                      <wp:extent cx="4565650" cy="113665"/>
                      <wp:effectExtent l="5080" t="5715" r="127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552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03323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9.85pt;margin-top:22.05pt;width:359.45pt;height:8.9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заимодействующих сил и средств к проведению АСиДН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575310</wp:posOffset>
                      </wp:positionV>
                      <wp:extent cx="4572000" cy="114300"/>
                      <wp:effectExtent l="5080" t="5080" r="127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98428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9.35pt;margin-top:45.3pt;width:359.95pt;height:8.95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ведением АСиДН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205740</wp:posOffset>
                      </wp:positionV>
                      <wp:extent cx="4458335" cy="113665"/>
                      <wp:effectExtent l="5715" t="5715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824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7974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1.75pt;margin-top:16.2pt;width:351pt;height:8.9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left="5760" w:hanging="0"/>
        <w:rPr/>
      </w:pPr>
      <w:r>
        <w:rPr/>
        <w:t xml:space="preserve">к плану действий Суминского сельсовета Каргатского района Новосибирской области по предупреждению </w:t>
      </w:r>
    </w:p>
    <w:p>
      <w:pPr>
        <w:pStyle w:val="Normal"/>
        <w:ind w:left="5760" w:hanging="0"/>
        <w:rPr/>
      </w:pPr>
      <w:r>
        <w:rPr/>
        <w:t>и ликвидации чрезвычайных ситуаций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природного и техногенного характер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5"/>
      </w:tblGrid>
      <w:tr>
        <w:trPr/>
        <w:tc>
          <w:tcPr>
            <w:tcW w:w="5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ргат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В.А.Фл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      » _______________2015г.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уминского  сельсовета Каргатского  района Новосибирской области на ликвидацию чрезвычайных ситу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возникновения чрезвычайных ситуаций на территории сельсовета следует счит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жары в жилых домах, общественных зданиях, производственных и складских помещ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родные (лесные, степные) пожа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ильные вет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Снежные занос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Массовые заболевания скота и домашней птицы (эпизоот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Массовые заболевания людей (эпидем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Аварии на системах теплоснаб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Аварии на системах водоснаб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на территории сельсовета аварий, катастроф и стихийных бедствий объявляется режим функционирования ЧРЕЗВЫЧАЙНАЯ СИТУАЦ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оповещение и сбор руководящего состава сельсовета, приводятся в готовность и направляются к местам проведения АСиДНР силы и средства ликвидации ЧС, оповещается население, уточняются данные о сложившейся обстановке и выполняются меро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/>
        <w:t>1. При пожарах в жилых домах, общественных зданиях, производственных и складских помещениях.</w:t>
      </w:r>
    </w:p>
    <w:tbl>
      <w:tblPr>
        <w:tblW w:w="10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88"/>
        <w:gridCol w:w="1800"/>
        <w:gridCol w:w="1800"/>
        <w:gridCol w:w="1676"/>
        <w:gridCol w:w="2396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емые сил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оводитель формирования)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е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 пожаре в ПЧ-57 по тел. «01» и в РОВД по тел. «0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 при обнаружении пож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, кто увидел пожа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пециалист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 пожаре главе Суминского сельсовета. Просьба оказать помощь силами ДПД сельсов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+5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ие от горящих строений электроэнер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началом тушения пож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ин В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ение пожара. Спасение людей и оказание им медицинской помощ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«Ч»+5 мин. до окончания работ по ликвидации пож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ая пожарная дружин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-5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ая пожарная друж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инского сельсовета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ич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Н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ов бригады скорой медицинской помощи по тел. «03» («01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 при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ич Н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из помещений и отгон в безопасное место скота и домашней пт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омента прибытия к месту пож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сформированная из на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мбаленко А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е размещение пострадавших от пожара, их первоочередное жизне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 после ликвидации пож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донесений по формам 2/ЧС-4/ЧС председателю КЧСиПБ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рокам в соответствии с Табелем срочных донесений МЧС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/>
        <w:t>Состав сил, привлекаемых для выполнения мероприятий:</w:t>
      </w:r>
    </w:p>
    <w:tbl>
      <w:tblPr>
        <w:tblW w:w="10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12"/>
        <w:gridCol w:w="1657"/>
        <w:gridCol w:w="1663"/>
        <w:gridCol w:w="2434"/>
        <w:gridCol w:w="1733"/>
      </w:tblGrid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ил: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(старший) формирован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ост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 техник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ая пожарная дружина Суминского  сельсове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 Е.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по спасению материальных ценностей и имущества граждан (формируется из населени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цевый инструмент (лопаты, вилы, ломы, багры, топоры, пилы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 Е.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по спасению скота и домашней птиц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ируется из населени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цевый инструмент (лопаты, вилы, ломы, багры, топоры, пил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ёдова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для решения внезапно возникающих задач (резерв главы сельсовета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цевый инструмент (лопаты, вилы, ломы, багры, топоры, пилы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а Н.Н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ы по тушению пожара обеспечивать водой из расположенных вблизи колодцев и естественных водоёмов силами ДПД и команды обеспечения вод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существлять с соседними сельсоветами и администрацией района по действующим каналам связи через, постоянно дежурящего у телефона, главного бухгалтера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ведением аварийно-спасательных и других неотложных работ буду осуществлять лично с места тушения пожара или конторы сельсовета. Мой заместитель – Богомолов Е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/>
        <w:t>2. Природные (лесные, степные) пожары.</w:t>
      </w:r>
    </w:p>
    <w:tbl>
      <w:tblPr>
        <w:tblW w:w="10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88"/>
        <w:gridCol w:w="1800"/>
        <w:gridCol w:w="1800"/>
        <w:gridCol w:w="1676"/>
        <w:gridCol w:w="2396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емые сил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оводитель формирования)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е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 пожаре в ПЧ-57 по тел. «01» и в РОВД по тел. «0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 при обнаружении пож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, кто увидел пожа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пециалист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 пожаре главе Суминского сельсовета. Просьба оказать помощь силами ДПД сельсов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+5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ение пожара. Спасение людей и оказание им медицинской помощ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«Ч»+5 мин. до окончания работ по ликвидации пож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ая пожарная дружин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-5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ая пожарная друж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инскогосельсовета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ич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Н.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ов бригады скорой медицинской помощи по тел. «03» («01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 при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Наумович Н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донесений по формам 2/ЧС-4/ЧС председателю КЧСиПБ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рокам в соответствии с Табелем срочных донесений МЧС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/>
        <w:t>Состав сил, привлекаемых для выполнения мероприятий:</w:t>
      </w:r>
    </w:p>
    <w:tbl>
      <w:tblPr>
        <w:tblW w:w="10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12"/>
        <w:gridCol w:w="1657"/>
        <w:gridCol w:w="1663"/>
        <w:gridCol w:w="2434"/>
        <w:gridCol w:w="1733"/>
      </w:tblGrid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ил: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(старший) формирован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ост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 техник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ая пожарная дружина Суминского сельсове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 Е.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для решения внезапно возникающих задач (резерв главы сельсовета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цевый инструмент (лопаты, вилы, ломы, багры, топоры, пилы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а Н.Н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ы по тушению пожара обеспечивать водой из расположенных вблизи колодцев и естественных водоёмов силами ДПД и команды обеспечения вод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существлять с соседними сельсоветами и администрацией района по действующим каналам связи через, постоянно дежурящего у телефона, главного бухгалтера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ведением аварийно-спасательных и других неотложных работ буду осуществлять лично с места тушения пожара или конторы сельсовета. Мой заместитель – Богомолов Е.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/>
        <w:t>3. Сильные ветры</w:t>
      </w:r>
    </w:p>
    <w:tbl>
      <w:tblPr>
        <w:tblW w:w="10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88"/>
        <w:gridCol w:w="1800"/>
        <w:gridCol w:w="1800"/>
        <w:gridCol w:w="1676"/>
        <w:gridCol w:w="2396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емые сил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оводитель формирования)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е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 прогнозе по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 при получении сооб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ГО ЧС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л руководителей организаций, учреждений, населения,  о предстоящих погодных услов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 при получении сооб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ГО ЧС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709" w:hanging="0"/>
        <w:jc w:val="both"/>
        <w:rPr/>
      </w:pPr>
      <w:r>
        <w:rPr/>
        <w:t>Состав сил, привлекаемых для выполнения мероприятий:</w:t>
      </w:r>
    </w:p>
    <w:tbl>
      <w:tblPr>
        <w:tblW w:w="10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12"/>
        <w:gridCol w:w="1657"/>
        <w:gridCol w:w="1663"/>
        <w:gridCol w:w="2434"/>
        <w:gridCol w:w="1733"/>
      </w:tblGrid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ил: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(старший) формирован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ост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 техник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ая пожарная дружина Суминского  сельсове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 Е.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техническое звен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 Е.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по спасению скота и домашней птиц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ируется из населени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цевый инструмент (лопаты, вилы, ломы, багры, топоры, пилы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ёдова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для решения внезапно возникающих задач (резерв главы сельсовета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цевый инструмент (лопаты, вилы, ломы, багры, топоры, пилы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а Н.Н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существлять с соседними сельсоветами и администрацией района по действующим каналам связи через, постоянно дежурящего у телефона, главного бухгалтера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ведением аварийно-спасательных и других неотложных работ буду осуществлять лично с конторы сельсовета. Мой заместитель – Богомолов Е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/>
        <w:t>4. Снежные заносы</w:t>
      </w:r>
    </w:p>
    <w:tbl>
      <w:tblPr>
        <w:tblW w:w="10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88"/>
        <w:gridCol w:w="1800"/>
        <w:gridCol w:w="1800"/>
        <w:gridCol w:w="1676"/>
        <w:gridCol w:w="2396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емые сил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оводитель формирования)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е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 прогнозе по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 при получении сооб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ГО ЧС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л руководителей организаций, учреждений, населения,  о предстоящих погодных услов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 при получении сооб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ГО ЧС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/>
        <w:t>Состав сил, привлекаемых для выполнения мероприятий:</w:t>
      </w:r>
    </w:p>
    <w:tbl>
      <w:tblPr>
        <w:tblW w:w="10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12"/>
        <w:gridCol w:w="1657"/>
        <w:gridCol w:w="1663"/>
        <w:gridCol w:w="2434"/>
        <w:gridCol w:w="1733"/>
      </w:tblGrid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ил: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(старший) формирован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ост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 техник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техническое звен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 Е.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для решения внезапно возникающих задач (резерв главы сельсовета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цевый инструмент (лопаты, вилы, ломы, багры, топоры, пилы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а Н.Н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существлять с соседними сельсоветами и администрацией района по действующим каналам связи через, постоянно дежурящего у телефона, главного бухгалтера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ведением аварийно-спасательных и других неотложных работ буду осуществлять лично с конторы сельсовета. Мой заместитель –Богомолов Е.А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/>
        <w:t>5. Массовые заболевания  скота и домашней птицы</w:t>
      </w:r>
    </w:p>
    <w:tbl>
      <w:tblPr>
        <w:tblW w:w="10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88"/>
        <w:gridCol w:w="1800"/>
        <w:gridCol w:w="1800"/>
        <w:gridCol w:w="1676"/>
        <w:gridCol w:w="2396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емые сил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оводитель формирования)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е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распоряжения главы администрации о оперативного шта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+5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ГО ЧС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извести расчет  потребности необходимых материалов (транспорт, дез.средства, оборудование, спец.одежда, средства индивидуальной защ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началом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.служб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ёдова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бучение мобильных отрядов действиям в условиях эпизоот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су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.служ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служб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ёдова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ич Н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сти до сведения населения порядок  взаимодействия с органами местной власти, вет.службой, Роспотребнадзора в случае массового падежа животных и пт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су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.служ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служ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ёдова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ич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Н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ходы и собрания граждан для разъяснения  мероприятий по профилактике заболеваний и правил содерж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су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донесений по формам 2/ЧС-4/ЧС председателю КЧСиПБ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рокам в соответствии с Табелем срочных донесений МЧС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/>
        <w:t>Состав сил, привлекаемых для выполнения мероприятий:</w:t>
      </w:r>
    </w:p>
    <w:tbl>
      <w:tblPr>
        <w:tblW w:w="10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12"/>
        <w:gridCol w:w="1657"/>
        <w:gridCol w:w="1663"/>
        <w:gridCol w:w="2434"/>
        <w:gridCol w:w="1733"/>
      </w:tblGrid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ил: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(старший) формирован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ост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 техник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по уничтожению животных и птиц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 Е.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для решения внезапно возникающих задач (резерв главы сельсовета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цевый инструмент (лопаты, вилы, ломы, багры, топоры, пилы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а Н.Н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аимодействие осуществлять с соседними сельсоветами и администрацией района по действующим каналам связи через, постоянно дежурящего у телефона, специалиста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ведением аварийно-спасательных и других неотложных работ буду осуществлять лично с конторы сельсовета. Мой заместитель – Богомолов Е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/>
        <w:t>6. Массовые заболевания людей</w:t>
      </w:r>
    </w:p>
    <w:tbl>
      <w:tblPr>
        <w:tblW w:w="10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88"/>
        <w:gridCol w:w="1800"/>
        <w:gridCol w:w="1800"/>
        <w:gridCol w:w="1676"/>
        <w:gridCol w:w="2396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емые сил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оводитель формирования)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е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дворных обходов с целью выявления больных, организация медицинского наблюдения, при необходимости госпитал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 при обнаруж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в заболе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служб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одить  вакцинопрофила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у  среди населения, в первую очередь  среди «групп рис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су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служб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ь ФАПы медицинскими работниками  и транспортом для проведения подворных обходов и медицинского наблюдения за насел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служб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П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ов бригады скорой медицинской помощи по тел. «03» («01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 при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ич Н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донесений по формам 2/ЧС-4/ЧС председателю КЧСПБ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рокам в соответствии с Табелем срочных донесений МЧС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/>
        <w:t>Состав сил, привлекаемых для выполнения мероприятий:</w:t>
      </w:r>
    </w:p>
    <w:tbl>
      <w:tblPr>
        <w:tblW w:w="10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12"/>
        <w:gridCol w:w="1657"/>
        <w:gridCol w:w="1663"/>
        <w:gridCol w:w="2434"/>
        <w:gridCol w:w="1733"/>
      </w:tblGrid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ил: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(старший) формирован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ост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 техник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 здравоохран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ич Н.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для решения внезапно возникающих задач (резерв главы сельсовета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цевый инструмент (лопаты, вилы, ломы, багры, топоры, пилы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а Н.Н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существлять с соседними сельсоветами и администрацией района по действующим каналам связи через, постоянно дежурящего у телефона, главного бухгалтера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ведением аварийно-спасательных и других неотложных работ буду осуществлять лично с конторы сельсовета. Мой заместитель – Богомолов Е.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/>
        <w:t>7. Аварии на системах  теплоснабжения</w:t>
      </w:r>
    </w:p>
    <w:tbl>
      <w:tblPr>
        <w:tblW w:w="10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88"/>
        <w:gridCol w:w="1800"/>
        <w:gridCol w:w="1800"/>
        <w:gridCol w:w="1676"/>
        <w:gridCol w:w="2396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емые сил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оводитель формирования)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е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 ЧС главе Суминского сельсове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+5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 Е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 ава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ечение су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техническое зве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/>
        <w:t>Состав сил, привлекаемых для выполнения мероприятий:</w:t>
      </w:r>
    </w:p>
    <w:tbl>
      <w:tblPr>
        <w:tblW w:w="10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12"/>
        <w:gridCol w:w="1657"/>
        <w:gridCol w:w="1663"/>
        <w:gridCol w:w="2434"/>
        <w:gridCol w:w="1733"/>
      </w:tblGrid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ил: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(старший) формирован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ост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 техник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техническое звен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 Е.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для решения внезапно возникающих задач (резерв главы сельсовета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цевый инструмент (лопаты, вилы, ломы, багры, топоры, пилы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а Н.Н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существлять с соседними сельсоветами и администрацией района по действующим каналам связи через, постоянно дежурящего у телефона, главного бухгалтера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ведением аварийно-спасательных и других неотложных работ буду осуществлять лично с конторы сельсовета. Мой заместитель – Богомолов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/>
        <w:t>8. Аварии на системах водоснабжения</w:t>
      </w:r>
    </w:p>
    <w:tbl>
      <w:tblPr>
        <w:tblW w:w="10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88"/>
        <w:gridCol w:w="1800"/>
        <w:gridCol w:w="1800"/>
        <w:gridCol w:w="1676"/>
        <w:gridCol w:w="2396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емые сил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оводитель формирования)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е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 ЧС главе Суминского сельсове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+5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 Е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 ава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ечение су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техническое зве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/>
        <w:t>Состав сил, привлекаемых для выполнения мероприятий:</w:t>
      </w:r>
    </w:p>
    <w:tbl>
      <w:tblPr>
        <w:tblW w:w="10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12"/>
        <w:gridCol w:w="1657"/>
        <w:gridCol w:w="1663"/>
        <w:gridCol w:w="2434"/>
        <w:gridCol w:w="1733"/>
      </w:tblGrid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ил: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(старший) формирован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ост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 техник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техническое звен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т Е.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для решения внезапно возникающих задач (резерв главы сельсовета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цевый инструмент (лопаты, вилы, ломы, багры, топоры, пилы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а Н.Н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существлять с соседними сельсоветами и администрацией района по действующим каналам связи через, постоянно дежурящего у телефона, главного бухгалтера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ведением аварийно-спасательных и других неотложных работ буду осуществлять лично с конторы сельсовета. Мой заместитель – Богомолов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а Суминского сельсове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ргатского райо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Ю.Ф.Тит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sectPr>
          <w:headerReference w:type="default" r:id="rId5"/>
          <w:type w:val="nextPage"/>
          <w:pgSz w:w="11906" w:h="16838"/>
          <w:pgMar w:left="902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/>
      </w:pPr>
      <w:r>
        <w:rPr>
          <w:sz w:val="28"/>
          <w:szCs w:val="28"/>
        </w:rPr>
        <w:t>«      »  ______________  2015г.</w:t>
      </w:r>
    </w:p>
    <w:p>
      <w:pPr>
        <w:pStyle w:val="Normal"/>
        <w:ind w:left="10080" w:hanging="0"/>
        <w:rPr/>
      </w:pPr>
      <w:r>
        <w:rPr/>
        <w:t xml:space="preserve">                                  </w:t>
      </w:r>
    </w:p>
    <w:p>
      <w:pPr>
        <w:pStyle w:val="Normal"/>
        <w:ind w:left="10080" w:hanging="0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ind w:left="10080" w:hanging="0"/>
        <w:rPr/>
      </w:pPr>
      <w:r>
        <w:rPr/>
        <w:t>к плану действий Суминского сельсовета Каргатского района Новосибирской области по предупреждению</w:t>
      </w:r>
    </w:p>
    <w:p>
      <w:pPr>
        <w:pStyle w:val="Normal"/>
        <w:ind w:left="10080" w:hanging="0"/>
        <w:rPr/>
      </w:pPr>
      <w:r>
        <w:rPr/>
        <w:t>и ликвидации чрезвычайных ситуаций</w:t>
      </w:r>
    </w:p>
    <w:p>
      <w:pPr>
        <w:pStyle w:val="Normal"/>
        <w:ind w:left="10080" w:hanging="0"/>
        <w:rPr/>
      </w:pPr>
      <w:r>
        <w:rPr/>
        <w:t>природного и техног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Организация </w:t>
      </w:r>
      <w:r>
        <w:rPr>
          <w:b/>
          <w:sz w:val="32"/>
          <w:szCs w:val="32"/>
        </w:rPr>
        <w:t>оповещения</w:t>
      </w:r>
      <w:r>
        <w:rPr>
          <w:b/>
          <w:sz w:val="28"/>
          <w:szCs w:val="28"/>
        </w:rPr>
        <w:t xml:space="preserve"> и связи Суминского сельсовета при угроз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озникновении аварий, катастроф и стихийных бедствий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5"/>
        <w:gridCol w:w="1980"/>
        <w:gridCol w:w="239"/>
        <w:gridCol w:w="1540"/>
        <w:gridCol w:w="80"/>
        <w:gridCol w:w="1882"/>
        <w:gridCol w:w="239"/>
        <w:gridCol w:w="1600"/>
        <w:gridCol w:w="1961"/>
        <w:gridCol w:w="239"/>
        <w:gridCol w:w="1540"/>
        <w:gridCol w:w="1817"/>
      </w:tblGrid>
      <w:tr>
        <w:trPr/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сельсовет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.главы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к. добровольной пожарной дружины</w:t>
            </w:r>
          </w:p>
        </w:tc>
      </w:tr>
      <w:tr>
        <w:trPr/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тков Юрий Федорович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отина Татьяна Ивановн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рюкова Наталья Никитичн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гомолов Евгений Алексеевич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.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3773715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.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3705078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3705045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37462654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С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34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С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44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С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34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346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ыльный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барак С.В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ыльный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мкова Л.Н.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ыльный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кова Л.Н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ыльны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мбаленко А.Г.</w:t>
            </w:r>
          </w:p>
        </w:tc>
      </w:tr>
      <w:tr>
        <w:trPr/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умы,                                        ул. Тамбовка, 1 кв.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умы,                            ул.Коммунистическая, 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умы,                            ул.Коммунистическая, 2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Сумы,                       ул.Коммунистическая, </w:t>
            </w:r>
          </w:p>
        </w:tc>
      </w:tr>
      <w:tr>
        <w:trPr/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льдшер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складом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акторист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итель</w:t>
            </w:r>
          </w:p>
        </w:tc>
      </w:tr>
      <w:tr>
        <w:trPr/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мович Наталья Александровн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фёдов Алексей Григорьевич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ымбаленко Александр Геннадьевич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гомолов Евгений Алексеевич</w:t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3114042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3139854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3378328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361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38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39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31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362</w:t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ы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цева С.Н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ыльный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иманов К.И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ыльны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бин О.Г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ыльны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иманов К.И.</w:t>
            </w:r>
          </w:p>
        </w:tc>
      </w:tr>
      <w:tr>
        <w:trPr/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умы,                           ул.Могилевка, 28 кв.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умы,               ул.Коммунистическая, 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умы,                          ул.Коммунистическая, 1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умы, ул.Коммунистическая, 4 кв.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ация </w:t>
      </w:r>
      <w:r>
        <w:rPr>
          <w:b/>
          <w:sz w:val="32"/>
          <w:szCs w:val="32"/>
        </w:rPr>
        <w:t>управления</w:t>
      </w:r>
      <w:r>
        <w:rPr>
          <w:b/>
          <w:sz w:val="28"/>
          <w:szCs w:val="28"/>
        </w:rPr>
        <w:t xml:space="preserve"> и связи Суминского сельсовета при угроз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озникновении аварий, катастроф и стихийных бедствий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48"/>
        <w:gridCol w:w="1461"/>
        <w:gridCol w:w="1445"/>
        <w:gridCol w:w="1446"/>
        <w:gridCol w:w="1756"/>
        <w:gridCol w:w="1468"/>
        <w:gridCol w:w="1416"/>
        <w:gridCol w:w="1468"/>
        <w:gridCol w:w="1416"/>
      </w:tblGrid>
      <w:tr>
        <w:trPr/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ргатского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ЧСПБ</w:t>
            </w:r>
          </w:p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гатского района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отдела ГОЧС и ЕДДС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ВД района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РБ района</w:t>
            </w:r>
          </w:p>
        </w:tc>
      </w:tr>
      <w:tr>
        <w:trPr/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к Валерий Александрович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ёл Олег Анатольевич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ев Василий Федорович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по РОВД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врач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i/>
                <w:color w:val="FF660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913717418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-15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-55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-59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-27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-531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жур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-174/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жур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-131/03</w:t>
            </w:r>
          </w:p>
        </w:tc>
      </w:tr>
    </w:tbl>
    <w:p>
      <w:pPr>
        <w:pStyle w:val="Normal"/>
        <w:ind w:left="720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59"/>
        <w:gridCol w:w="1276"/>
        <w:gridCol w:w="1843"/>
        <w:gridCol w:w="1559"/>
        <w:gridCol w:w="1701"/>
        <w:gridCol w:w="1462"/>
        <w:gridCol w:w="1657"/>
        <w:gridCol w:w="1134"/>
      </w:tblGrid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сельсове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.главы администрации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бровольная пожарная дружина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раж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ельная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итков Юрий Федорович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ина Татьяна Иван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 Евгений Алексеевич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 Евгений Алексеевич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сельбах Сергей Вячеславови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37737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370507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3175908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4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36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ы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барак Серге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ы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кова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ы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бин О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ыльны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алиманов К.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ы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тов Е.С.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tbl>
      <w:tblPr>
        <w:tblW w:w="7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843"/>
        <w:gridCol w:w="2268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о Усть-Сум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ёлок Москвинка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ик Александр Васильевич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ков Николай Алексееви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-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21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9" w:top="85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05:06:00Z</dcterms:created>
  <dc:creator>oop</dc:creator>
  <dc:description/>
  <cp:keywords/>
  <dc:language>en-US</dc:language>
  <cp:lastModifiedBy>User</cp:lastModifiedBy>
  <cp:lastPrinted>2009-02-27T14:50:00Z</cp:lastPrinted>
  <dcterms:modified xsi:type="dcterms:W3CDTF">2015-07-15T10:09:00Z</dcterms:modified>
  <cp:revision>299</cp:revision>
  <dc:subject/>
  <dc:title>региональный центр МЧС России</dc:title>
</cp:coreProperties>
</file>