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иведению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ьевой воды в соответствии с установленными требованиями СанПин на территории Суминского сельсовета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10"/>
        <w:gridCol w:w="1836"/>
        <w:gridCol w:w="2188"/>
        <w:gridCol w:w="200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части водопровода по улицам Лесхозная и Коммунистическая в с. Сум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ского сельсо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замена     июнь-июль 2016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итьевой воды в артезианских скважинах и сетях водопровода, расположенных на территории Суминского сельсов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ского сельсо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итьевой воды осуществлялся в течение   2016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на герметичность водопроводных, фланцевых и резьбовых соединений сальниковых уплотнение запорной арматуры в с.Сумы, с.Усть-Сумы, п.Моск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 путем обхода оперативным персонал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ского сельсо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    в течении год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роводных колодцев от мусора и при необходимости их ремонт в с.Сумы, с.Усть-Сумы, п.Моск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ского сельсо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июнь 2016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забора вокруг каптажа в с.Сумы в границах санитарно-защитной зо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ского сельсо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монтаж, август 2016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42:00Z</dcterms:created>
  <dc:creator>User</dc:creator>
  <dc:description/>
  <cp:keywords/>
  <dc:language>en-US</dc:language>
  <cp:lastModifiedBy>User</cp:lastModifiedBy>
  <dcterms:modified xsi:type="dcterms:W3CDTF">2017-04-02T10:42:00Z</dcterms:modified>
  <cp:revision>1</cp:revision>
  <dc:subject/>
  <dc:title/>
</cp:coreProperties>
</file>