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февраля 2017 г.                   с. Сумы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О создании экспертной комиссии</w:t>
      </w:r>
    </w:p>
    <w:p>
      <w:pPr>
        <w:pStyle w:val="Normal"/>
        <w:ind w:firstLine="540"/>
        <w:rPr/>
      </w:pPr>
      <w:r>
        <w:rPr/>
        <w:t>На основании</w:t>
      </w:r>
      <w:r>
        <w:rPr>
          <w:sz w:val="28"/>
          <w:szCs w:val="28"/>
        </w:rPr>
        <w:t xml:space="preserve"> </w:t>
      </w:r>
      <w:r>
        <w:rPr/>
        <w:t xml:space="preserve">ФЗ №125 от 22.10.2004г. «Об архивном деле в Российской Федерации», закона </w:t>
      </w:r>
      <w:r>
        <w:rPr>
          <w:vanish/>
        </w:rPr>
        <w:t xml:space="preserve">осстийской </w:t>
      </w:r>
      <w:r>
        <w:rPr/>
        <w:t>Новосибирской области от 08.09.2005г. «Об архивном деле в Новосибирской области»,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целях организации и проведения работы по экспертизе ценности документов, их описанию, своевременной передачи дел постоянного хранения в госархив и обеспечения контроля за состоянием делопроизводств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. Создать постоянно действующую экспертную комиссию (ЭК) при администрации Суминского сельсовета в составе, согласно Приложению № 1 к настоящему постановлению;</w:t>
      </w:r>
    </w:p>
    <w:p>
      <w:pPr>
        <w:pStyle w:val="Normal"/>
        <w:ind w:firstLine="360"/>
        <w:rPr/>
      </w:pPr>
      <w:r>
        <w:rPr/>
        <w:t>2.  Назначить ответственным   лицом   за   делопроизводство и архив Цымбаленко О.Н., заместителя главы администрации Суминского сельсовета;</w:t>
      </w:r>
    </w:p>
    <w:p>
      <w:pPr>
        <w:pStyle w:val="Normal"/>
        <w:ind w:firstLine="360"/>
        <w:rPr/>
      </w:pPr>
      <w:r>
        <w:rPr>
          <w:color w:val="000000"/>
        </w:rPr>
        <w:t xml:space="preserve">3. Утвердить положение о постоянно действующей экспертной комиссии (ЭК), </w:t>
      </w:r>
      <w:r>
        <w:rPr/>
        <w:t>Приложение № 2 к настоящему постановлению;</w:t>
      </w:r>
    </w:p>
    <w:p>
      <w:pPr>
        <w:pStyle w:val="Normal"/>
        <w:ind w:firstLine="360"/>
        <w:rPr/>
      </w:pPr>
      <w:r>
        <w:rPr/>
        <w:t>4. Считать утратившим силу распоряжение администрации Суминского сельсовета №9/1 от 16.04.2013г.;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color w:val="000000"/>
        </w:rPr>
        <w:t>Опубликовать настоящее постановление на официальном сайте администрации Суминского сельсове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 xml:space="preserve"> </w:t>
      </w:r>
      <w:r>
        <w:rPr/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/>
        <w:t>Глава Суминского сельсовета</w:t>
      </w:r>
    </w:p>
    <w:p>
      <w:pPr>
        <w:pStyle w:val="Normal"/>
        <w:rPr/>
      </w:pPr>
      <w:r>
        <w:rPr/>
        <w:t>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Ю.Ф.Т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Цымба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-3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7 № 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ей экспертной комиссии                                             Суминского  сельсовета                                                                                     Каргат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ЭК – Титков Ю.Ф., глава администрации Сум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ЭК – Цымбаленко О.Н., заместитель главы администрации Сум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Члены ЭК – Сафонова Н.А., специалист 2 разряда администрации Суминского сельсовета; Фомина О.А., специалист-бухгалтер 1 разряда администрации Сум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7 № 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нского  сельсовета                                                                                    Каргатского района Новосибирской области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 xml:space="preserve"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Администрации Суминского сельсовета Каргатского района Новосибирской области </w:t>
      </w:r>
      <w:r>
        <w:rPr>
          <w:rStyle w:val="Emphasis"/>
        </w:rPr>
        <w:t> </w:t>
      </w:r>
      <w:r>
        <w:rPr/>
        <w:t>(далее по тексту – администрация</w:t>
      </w:r>
      <w:r>
        <w:rPr>
          <w:rStyle w:val="Emphasis"/>
        </w:rPr>
        <w:t>).</w:t>
      </w:r>
    </w:p>
    <w:p>
      <w:pPr>
        <w:pStyle w:val="Style15"/>
        <w:rPr/>
      </w:pPr>
      <w:r>
        <w:rPr/>
        <w:t>1.2. Постоянно действующая ЭК является совещательным органом при Главе Администрации Суминского сельсовета.</w:t>
      </w:r>
    </w:p>
    <w:p>
      <w:pPr>
        <w:pStyle w:val="Style15"/>
        <w:rPr/>
      </w:pPr>
      <w:r>
        <w:rPr/>
        <w:t>Решения комиссии вступают в силу после их утверждения главой администрации. В необходимых случаях (п. 3.4 настоящего Положения) решения комиссии утверждаются после их предварительного согласования с Экспертно-проверочной комиссией Каргатского района Новосибирской области (далее – ЭПК).</w:t>
      </w:r>
    </w:p>
    <w:p>
      <w:pPr>
        <w:pStyle w:val="Style15"/>
        <w:rPr/>
      </w:pPr>
      <w:r>
        <w:rPr/>
        <w:t>1.3. В своей работе ЭК руководствуется Федеральным законом «Об архивном деле в Российской Федерации», федеральным и региональным законодательством в сфере архивного дела, инструкциями, методическими указаниями и рекомендациями Федерального архивного агентства (Росархива), агентства по делам архивов Новосибирской области, муниципального архива Каргатского района, типовыми и ведомственными перечнями документов со сроками хранения, положением об ЭК администрации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.4. Экспертная комиссия возглавляется главой администрации Суминского сельсовета Каргатского рацйона Новосибирской области</w:t>
      </w:r>
      <w:r>
        <w:rPr>
          <w:rStyle w:val="Emphasis"/>
        </w:rPr>
        <w:t>,</w:t>
      </w:r>
      <w:r>
        <w:rPr/>
        <w:t xml:space="preserve"> секретарем ЭК является лицо, ответственное за архив (учреждения, организации, предприятия).</w:t>
      </w:r>
    </w:p>
    <w:p>
      <w:pPr>
        <w:pStyle w:val="Style15"/>
        <w:rPr/>
      </w:pPr>
      <w:r>
        <w:rPr/>
        <w:t>Персональный состав ЭК назначается распоряжением Главы администрации</w:t>
      </w:r>
      <w:r>
        <w:rPr>
          <w:rStyle w:val="Emphasis"/>
        </w:rPr>
        <w:t xml:space="preserve"> </w:t>
      </w:r>
      <w:r>
        <w:rPr/>
        <w:t>из числа квалифицированных сотрудников.</w:t>
      </w:r>
    </w:p>
    <w:p>
      <w:pPr>
        <w:pStyle w:val="Style15"/>
        <w:rPr/>
      </w:pPr>
      <w:r>
        <w:rPr/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120" w:after="120"/>
        <w:outlineLvl w:val="0"/>
        <w:rPr/>
      </w:pPr>
      <w:bookmarkStart w:id="0" w:name="i34518"/>
      <w:r>
        <w:rPr>
          <w:bCs/>
          <w:kern w:val="2"/>
        </w:rPr>
        <w:t>2. Функции ЭК</w:t>
      </w:r>
      <w:bookmarkEnd w:id="0"/>
      <w:r>
        <w:rPr/>
        <w:t xml:space="preserve">                                                                                                                                             ЭК Администрации Суминского сельсовета выполняет следующие функции:                  2.1. Организует и проводит работу по ежегодному отбору документов для дальнейшего их хранения или уничтожения.                                                                                                                          2.2. Организует и проводит работу по экспертизе ценности документов:                                         </w:t>
      </w:r>
      <w:r>
        <w:rPr>
          <w:rFonts w:eastAsia="Symbol"/>
        </w:rPr>
        <w:t xml:space="preserve">- </w:t>
      </w:r>
      <w:r>
        <w:rPr/>
        <w:t xml:space="preserve">на стадии делопроизводства при составлении номенклатуры дел и в процессе формирования дел;                                                                                             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на стадии подготовки документов к передаче на временное хранение в архив администрации Суминского сельсовета;                                            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на стадии отбора и подготовки документов к передаче на постоянное хранение в архивный отдел администрации Каргатского района.                                                                         2.3.  Рассматривает и выносит решение об одобрении: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сводных описей дел (годовых разделов) постоянного срока хранения, в том числе специальной документации;                                                     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графиков подготовки и передачи документов администрации Суминского сельсовета на постоянное хранение;                                                    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нормативно-методических пособий по работе с документами:  инструкции по делопроизводству в администрации Суминского сельсовета номенклатуры дел, правила по  работе с документами.                                                                                                                      2.4. Представляет в архивный отдел  администрации Каргатского района:                                                                                         </w:t>
      </w:r>
      <w:r>
        <w:rPr>
          <w:u w:val="single"/>
        </w:rPr>
        <w:t>на рассмотрение: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eastAsia="Symbol"/>
        </w:rPr>
        <w:t xml:space="preserve">- </w:t>
      </w:r>
      <w:r>
        <w:rPr/>
        <w:t xml:space="preserve">предложения ЭК об установлении, уточнении или изменении сроков хранения отдельных категорий документов администрации Суминского сельсовета.                                </w:t>
      </w:r>
      <w:r>
        <w:rPr>
          <w:u w:val="single"/>
        </w:rPr>
        <w:t xml:space="preserve">на утверждение:                                                                                                                                             </w:t>
      </w:r>
      <w:r>
        <w:rPr/>
        <w:t xml:space="preserve">- описи дел документов постоянного срока хранения;                                                                           </w:t>
      </w:r>
      <w:r>
        <w:rPr>
          <w:u w:val="single"/>
        </w:rPr>
        <w:t>на согласование:</w:t>
      </w:r>
      <w:r>
        <w:rPr/>
        <w:t xml:space="preserve">                                                                                                                                       - инструкции по делопроизводству;                                                                                                  - положения о ЭК и об архиве администрации Суминского сельсовета;                                      - номенклатуры дел администрации Суминского сельсовета;                                                                   - описи дел по личному составу;                                                                                                                               - акты о выделении к уничтожению находящихся в архиве  администрации Суминского сельсовета документов с истекшими сроками хранения;                                                                      - акты об утрате или неисправимом повреждении документов постоянного и долговременного сроков хранения, документов по личному составу.                                           2.5. Организует для сотрудников администрации Суминского сельсовета консультации по вопросам ведения делопроизводства и архивного дела, оказывает им методическую помощь, участвует в подготовке и проведении мероприятий по повышению квалификации.</w:t>
      </w:r>
      <w:bookmarkStart w:id="1" w:name="i41375"/>
      <w:r>
        <w:rPr/>
        <w:t xml:space="preserve">                                                                                                                                         </w:t>
      </w:r>
      <w:r>
        <w:rPr>
          <w:bCs/>
          <w:kern w:val="2"/>
        </w:rPr>
        <w:t>3. Права ЭК</w:t>
      </w:r>
      <w:bookmarkEnd w:id="1"/>
      <w:r>
        <w:rPr/>
        <w:t xml:space="preserve">                                                                                                                                                                 При выполнении возложенных на нее функций ЭК имеет право:                                                                                3.1. В пределах своей компетенции давать рекомендации структурным подразделениям  администрации Суминского сельсовета по вопросам разработки номенклатуры дел и формирования дел в структурных подразделениях, экспертизы ценности документов, розыска недостающих дел документов постоянного срока хранения и дел по личному составу, порядка упорядочения, учета и оформления документов.                                                3.2. Запрашивать у специалистов администрации Суминского сельсовета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.                                                                                          3.3. Заслушивать на своих заседаниях специалистов администрации (как работающих, так и уволенных по разным причинам) Суминского сельсовета 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.                                                                                                                                                   3.4. Приглашать на заседания комиссии в качестве консультантов и экспертов специалистов и представителей других организаций.                                                                         3.5. Информировать руководство администрации Суминского сельсовета по вопросам, отнесенным к компетенции ЭК.                                                                                                                  3.6. Представлять администрацию Суминского сельсовета в архивном отделе </w:t>
      </w:r>
      <w:bookmarkStart w:id="2" w:name="i58192"/>
      <w:r>
        <w:rPr/>
        <w:t>администрации Каргатского района.</w:t>
      </w:r>
      <w:bookmarkEnd w:id="2"/>
      <w:r>
        <w:rPr/>
        <w:t xml:space="preserve">                                                                                            </w:t>
      </w:r>
      <w:r>
        <w:rPr>
          <w:bCs/>
          <w:kern w:val="2"/>
        </w:rPr>
        <w:t>4. Организация работы ЭК</w:t>
      </w:r>
      <w:r>
        <w:rPr/>
        <w:t xml:space="preserve">                                                                                                                   4.1. Экспертная комиссия администрации Суминского сельсовета работает в контакте с архивным отделом администрации Каргатского района.                                                        4.2. ЭК работает по плану, утвержденному Главой администрации Суминского сельсовета.                                                                                                                                    4.3. Вопросы, относящиеся к компетенции ЭК администрации Суминского сельсовета рассматриваются на ее заседаниях, которые проводятся по мере необходимости, но не реже двух раз в год. Все заседания комиссии протоколируются.                                                4.4. Заседания ЭК и принятые на них решения считаются правомочными, если в голосовании приняли участие не менее половины членов ЭК. Право решающего голоса имеют только члены ЭК.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120" w:after="120"/>
        <w:outlineLvl w:val="0"/>
        <w:rPr/>
      </w:pPr>
      <w:r>
        <w:rPr/>
        <w:t xml:space="preserve">  </w:t>
      </w:r>
      <w:r>
        <w:rPr/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120" w:after="120"/>
        <w:outlineLvl w:val="0"/>
        <w:rPr/>
      </w:pPr>
      <w:r>
        <w:rPr/>
        <w:t xml:space="preserve">  </w:t>
      </w:r>
      <w:r>
        <w:rPr/>
        <w:t>Решение принимаются простым большинством голосов. При разделении голосов поровну решение принимает председатель ЭК (в необходимых случаях по согласованию с архивным отделом администрации Каргшатского района).                                                                                                                          4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                                                                                                                                                4.6. Ведение делопроизводства ЭК и использование ее документов, ответственность за их сохранность возглавляются на секретаря коми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spacing w:before="0" w:after="120"/>
        <w:ind w:left="6120" w:right="-5" w:hanging="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0:00Z</dcterms:created>
  <dc:creator>User</dc:creator>
  <dc:description/>
  <cp:keywords/>
  <dc:language>en-US</dc:language>
  <cp:lastModifiedBy>User</cp:lastModifiedBy>
  <cp:lastPrinted>2017-03-10T19:50:00Z</cp:lastPrinted>
  <dcterms:modified xsi:type="dcterms:W3CDTF">2017-03-10T13:50:00Z</dcterms:modified>
  <cp:revision>5</cp:revision>
  <dc:subject/>
  <dc:title/>
</cp:coreProperties>
</file>