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м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тского района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17                                        с.Сумы                                      № 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создании патрульно – маневренной                                                                                               и патрульных групп Сум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на территории Суминского сельсовета, администрация Суминского сельсовета Каргатского района Новосиби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и утвердить состав патрульно - маневренной и патрульных группы Суминского сельсовета Каргатского района Новосибирской области согласно Приложению № 1 к настоящему постановлению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работы патрульно - маневренной и патрульных группы Суминского сельсовета согласно Приложению № 2 к настоящему постановлению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м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ат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Ю.Ф.Т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ымбал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-4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м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7 № 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ульно- маневренной группы Суминского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Титков Юрий Федорович – руководитель ПМГ глава Суминского сельсовета Каргатского района Новосибир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Цымбаленко Александр Геннадьевич – заместитель руководителя ПМГ, водитель служебного автомобиля Сумин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ссельбах Сергей Вячеславович – член ПМГ, волонтёр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ибарак Сергей Викторович – член ПМГ, волонтё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рбин Олег Геннадьевич – член ПМГ, волонтё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ульной группы Суминского сельсовета по с. Су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итков Юрий Федорович – руководитель ПГ, глава Суминского сельсовета Каргатского района Новосибирской обла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енко Александр Геннадьевич – член ПГ, водитель служебного автомобиля Суминского сельсовета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ибарак Сергей Викторович – член ПГ, волонтё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ульной группы Суминского сельсовета по с. Усть-Су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льховик Александр Васильевич – руководитель ПГ, фермер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ролов Виктор Фёдорович – член ПГ, волонтё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ульной группы Суминского сельсовета по п. Москвин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учерюк Павел Михайлович – руководитель ПГ, волонтёр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никеев Николай Александрович – член ПГ, волонтё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м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7 № 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работы патрульно - маневренной                                                             и патрульных групп Сум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о - маневренная группа создается одна на три населённых пун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атрульно - маневренной группы МО (не менее 5 человек) определяется решением главы сельского поселения. Рекомендуемый состав:                                        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сельского поселения, или работник, назначенный им;                                       - водитель;                                                                                                                  - члены подразделений добровольной пожарной коман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ая группа создается в каждом населённом пункте М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патрульной группы (не менее 2 человек) определяется решением главы сельского поселения. Рекомендуемый состав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ПГ из числа жителей (волонтёры);                                                                                                                  - члены ПГ из числа жителей населённого пункта (волонтёры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патрульно - маневренной и патрульной групп являются: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в сжигания населением мусора на территории Суминского сельсовета, загораний (горений) травы, стерни на территории  Суминского сельсовета;                                                                                                   - Проведение профилактической работы среди населения по соблюдению Правил противопожарного режима;                                                                    - Принятие мер по ликвидации и локализации выявленных загораний и сжигания мусора до прибытия дополнительных сил;                                                                        - Идентификация термических точек, определение площади пожара, направления и скорости распространения огня;                                                                          - Принятие решения о необходимости привлечения дополнительных сил и средств;                                                                                                               - Передача информации в ЕДДС района;                                                                                                                                                    - Актив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о – маневренная и патрульные группы оснащаются автомобилем, средствами связи (с возможностью передачи фотоматериала), средствами и оборудованием для тушения природных пожар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вышении вероятности возникновения природных пожаров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. Выезд патрульно - 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тработки термических точек, старший патрульно- маневренной группы проводит анализ реагирования (с приложением актов, фотоматериалов) и направляет материалы в ЕДДС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29:00Z</dcterms:created>
  <dc:creator>User</dc:creator>
  <dc:description/>
  <cp:keywords/>
  <dc:language>en-US</dc:language>
  <cp:lastModifiedBy>User</cp:lastModifiedBy>
  <cp:lastPrinted>2017-03-10T20:48:00Z</cp:lastPrinted>
  <dcterms:modified xsi:type="dcterms:W3CDTF">2017-04-02T08:29:00Z</dcterms:modified>
  <cp:revision>2</cp:revision>
  <dc:subject/>
  <dc:title/>
</cp:coreProperties>
</file>