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орьба с наркот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1 месяцев 2018 года  правоохранительными органами Каргатского района выявлено 9 преступлений, связанных с незаконным оборотом наркотических средств, что меньше аналогичного периода прошлого года  на 35,7%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одятся комплексные оперативно - профилактические мероприятия, направленные на выявление лиц, употребляющих и приобретающих наркотики. Активно ведется профилактическая работа, борьба с произрастанием на территории района коноп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ую часть преступлений в районе занимают факты незаконного приобретения гражданами марихуаны, изготовления на ее основе гашишного масла, приобретения гашиша. Несмотря на распространение этих наркотиков и связанных с ними преступлений, оперативными службами выявлены другие наркотические средства, факты их сбыт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гражданин К., 1990 года рождения, уроженец г. Каргата с использованием сети «Интернет» сделал в г. Каргате закладку производного наркотического средства метилового эфира бутановой кислоты в крупном размере, после чего, сбыв наркотик, получил за него денежные средства.</w:t>
      </w:r>
      <w:r>
        <w:rPr/>
        <w:t xml:space="preserve"> </w:t>
      </w:r>
      <w:r>
        <w:rPr>
          <w:sz w:val="28"/>
          <w:szCs w:val="28"/>
        </w:rPr>
        <w:t>В результате проведения оперативно – розыскных мероприятий наркотик изъят, преступник задержан. Действиями К. совершен незаконный сбыт наркотических средств в крупном размере с использованием сети «Интернет». В ходе расследования уголовного дела обвиняемый  вину в преступлении признал.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За данное преступление уголовным законом РФ предусмотрено лишение свободы на срок от десяти до двадцати лет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оловное дело рассмотрит Чулымский районный  суд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Н.В.Яро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50:00Z</dcterms:created>
  <dc:creator>1</dc:creator>
  <dc:description/>
  <cp:keywords/>
  <dc:language>en-US</dc:language>
  <cp:lastModifiedBy>1</cp:lastModifiedBy>
  <dcterms:modified xsi:type="dcterms:W3CDTF">2018-12-13T07:11:00Z</dcterms:modified>
  <cp:revision>15</cp:revision>
  <dc:subject/>
  <dc:title/>
</cp:coreProperties>
</file>