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anchor behindDoc="1" distT="12065" distB="19050" distL="120650" distR="123190" simplePos="0" locked="0" layoutInCell="0" allowOverlap="1" relativeHeight="2">
            <wp:simplePos x="0" y="0"/>
            <wp:positionH relativeFrom="margin">
              <wp:posOffset>-1779905</wp:posOffset>
            </wp:positionH>
            <wp:positionV relativeFrom="paragraph">
              <wp:posOffset>-228600</wp:posOffset>
            </wp:positionV>
            <wp:extent cx="1779905" cy="1664335"/>
            <wp:effectExtent l="0" t="0" r="0" b="0"/>
            <wp:wrapTight wrapText="bothSides">
              <wp:wrapPolygon edited="0">
                <wp:start x="912" y="0"/>
                <wp:lineTo x="-228" y="1695"/>
                <wp:lineTo x="-228" y="19412"/>
                <wp:lineTo x="450" y="21358"/>
                <wp:lineTo x="912" y="21358"/>
                <wp:lineTo x="20395" y="21358"/>
                <wp:lineTo x="20857" y="21358"/>
                <wp:lineTo x="21542" y="20137"/>
                <wp:lineTo x="21542" y="1695"/>
                <wp:lineTo x="21085" y="236"/>
                <wp:lineTo x="20395" y="0"/>
                <wp:lineTo x="9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</w:rPr>
        <w:t>Прокуратура Каргатского района разъясн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Неисполнение или ненадлежащее исполнение обязанностей по воспитанию несовершеннолетнего родителем или </w:t>
      </w:r>
      <w:r>
        <w:fldChar w:fldCharType="begin"/>
      </w:r>
      <w:r>
        <w:rPr>
          <w:rStyle w:val="InternetLink"/>
          <w:sz w:val="44"/>
          <w:b/>
          <w:szCs w:val="44"/>
          <w:rFonts w:cs="Times New Roman" w:ascii="Times New Roman" w:hAnsi="Times New Roman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44"/>
          <w:b/>
          <w:szCs w:val="4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44"/>
          <w:szCs w:val="44"/>
        </w:rPr>
        <w:t>иным</w:t>
      </w:r>
      <w:r>
        <w:rPr>
          <w:rStyle w:val="InternetLink"/>
          <w:sz w:val="44"/>
          <w:b/>
          <w:szCs w:val="4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44"/>
          <w:szCs w:val="44"/>
        </w:rPr>
        <w:t xml:space="preserve"> лицом, на которое возложены эти обязанности, а равно педагогическим работником или другим работником образовательной организации, медицинской организации, организации, оказывающей социальные услуги, либо иной организации, обязанного осуществлять надзор за несовершеннолетним, если это деяние соединено с жестоким обращением с несовершеннолетним, является преступлением (ст.156 УК РФ), которое предусматривает наказание в виде лишения свободы сроком до 3 лет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44"/>
          <w:szCs w:val="44"/>
          <w:highlight w:val="cyan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highlight w:val="cyan"/>
          <w:u w:val="single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Сообщи о фактах насилия над детьми в прокуратуру Каргатского района по адресу: 632402, Новосибирская область, Каргатский район, г. Каргат, ул. М.Горького, д. 42, тел. 8-383-65-21-07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6:00Z</dcterms:created>
  <dc:creator>1</dc:creator>
  <dc:description/>
  <cp:keywords/>
  <dc:language>en-US</dc:language>
  <cp:lastModifiedBy>Администратор</cp:lastModifiedBy>
  <cp:lastPrinted>2017-07-02T12:23:00Z</cp:lastPrinted>
  <dcterms:modified xsi:type="dcterms:W3CDTF">2017-07-02T06:24:00Z</dcterms:modified>
  <cp:revision>3</cp:revision>
  <dc:subject/>
  <dc:title/>
</cp:coreProperties>
</file>